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-114300</wp:posOffset>
                </wp:positionV>
                <wp:extent cx="2019300" cy="635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35040"/>
                          <a:chOff x="0" y="0"/>
                          <a:chExt cx="201924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64080"/>
                            <a:ext cx="148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434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26028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ité de longueu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-9pt;width:159pt;height:50pt" coordorigin="7179,-180" coordsize="3180,1000">
                <v:oval id="shape_0" fillcolor="white" stroked="t" o:allowincell="f" style="position:absolute;left:7179;top:-180;width:3179;height:9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551;top:-79;width:2340;height:720">
                  <v:line id="shape_0" from="7551,371" to="9810,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51,331" to="7551,4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11,331" to="9811,4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f" o:allowincell="f" style="position:absolute;left:7551;top:-79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nité de longu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i/>
          <w:iCs/>
        </w:rPr>
        <w:t>Dans tout cet exercice, on n’utilise pas les graduations de la règle.</w:t>
      </w:r>
    </w:p>
    <w:p>
      <w:pPr>
        <w:pStyle w:val="Normal"/>
        <w:ind w:left="2124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</wp:posOffset>
                </wp:positionH>
                <wp:positionV relativeFrom="paragraph">
                  <wp:posOffset>157480</wp:posOffset>
                </wp:positionV>
                <wp:extent cx="3983355" cy="457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457200"/>
                          <a:chOff x="0" y="0"/>
                          <a:chExt cx="3983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1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8584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640" y="255960"/>
                              <a:ext cx="14403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2520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0680" y="2412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080" y="279360"/>
                            <a:ext cx="36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2.4pt;width:313.6pt;height:36pt" coordorigin="-64,248" coordsize="6272,720">
                <v:group id="shape_0" style="position:absolute;left:-64;top:248;width:2979;height:720">
                  <v:group id="shape_0" style="position:absolute;left:-64;top:248;width:2979;height:720">
                    <v:line id="shape_0" from="296,698" to="2555,6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,658" to="296,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6,658" to="2556,7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f" o:allowincell="f" style="position:absolute;left:-64;top:248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96;top:248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90;top:651;width:2267;height:79">
                    <v:line id="shape_0" from="307,691" to="2541,6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,651" to="290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7,651" to="857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4,651" to="1424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1,651" to="1991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8,651" to="2558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9;top:286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8,688" to="6208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°) Continue de reporter l’unité de longueur pour graduer la droite à partir de A.</w:t>
      </w:r>
    </w:p>
    <w:p>
      <w:pPr>
        <w:pStyle w:val="Normal"/>
        <w:rPr/>
      </w:pPr>
      <w:r>
        <w:rPr/>
        <w:t>2°) Avec cette unité de longueur, combien mesure le segment [AB] ?</w:t>
      </w:r>
    </w:p>
    <w:p>
      <w:pPr>
        <w:pStyle w:val="Normal"/>
        <w:rPr/>
      </w:pPr>
      <w:r>
        <w:rPr/>
        <w:t>3°) Combien mesure le segment [AC] ?</w:t>
      </w:r>
    </w:p>
    <w:p>
      <w:pPr>
        <w:pStyle w:val="Normal"/>
        <w:rPr/>
      </w:pPr>
      <w:r>
        <w:rPr/>
        <w:t xml:space="preserve">4°) Place le point D sur la droite graduée pour que AD =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02737118" r:id="rId2"/>
        </w:object>
      </w:r>
      <w:r>
        <w:rPr/>
        <w:t>.</w:t>
      </w:r>
    </w:p>
    <w:p>
      <w:pPr>
        <w:pStyle w:val="Normal"/>
        <w:rPr/>
      </w:pPr>
      <w:r>
        <w:rPr/>
        <w:t>5°) En partant du point A, reporte 4 fois la longueur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71078577" r:id="rId4"/>
        </w:object>
      </w:r>
      <w:r>
        <w:rPr/>
        <w:t xml:space="preserve">, puis complète l’opération :   </w:t>
      </w:r>
      <w:r>
        <w:rPr/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pt;height:19.1pt" filled="f" o:ole="">
            <v:imagedata r:id="rId7" o:title=""/>
          </v:shape>
          <o:OLEObject Type="Embed" ProgID="" ShapeID="ole_rId6" DrawAspect="Content" ObjectID="_916960181" r:id="rId6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01600</wp:posOffset>
                </wp:positionV>
                <wp:extent cx="2393315" cy="4572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457200"/>
                          <a:chOff x="0" y="0"/>
                          <a:chExt cx="2393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1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8584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59560"/>
                              <a:ext cx="2159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5560"/>
                                <a:ext cx="215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0480" y="3096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3096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844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8pt;width:188.45pt;height:36pt" coordorigin="-134,160" coordsize="3769,720">
                <v:group id="shape_0" style="position:absolute;left:-134;top:160;width:3753;height:720">
                  <v:group id="shape_0" style="position:absolute;left:-134;top:160;width:2980;height:720">
                    <v:line id="shape_0" from="226,610" to="2485,6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,570" to="226,6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6,570" to="2486,6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f" o:allowincell="f" style="position:absolute;left:-134;top:16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26;top:16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18;top:569;width:3401;height:79">
                    <v:line id="shape_0" from="231,609" to="3618,6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,569" to="218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,569" to="671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5,569" to="1125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8,569" to="1578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2,569" to="2032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5,569" to="2485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9,569" to="2939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3,569" to="3393,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8;top:209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09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205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Toujours avec la même unité de longueur, continue la graduation de la droite à partir de A.</w:t>
      </w:r>
    </w:p>
    <w:p>
      <w:pPr>
        <w:pStyle w:val="Normal"/>
        <w:rPr/>
      </w:pPr>
      <w:r>
        <w:rPr/>
        <w:t>2°) Avec cette unité de longueur, combien mesure le segment [AB] ? Le segment [AE] ? Le segment [AF] ? Le segment [AG]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En partant du point A, reporte 5 fois la longueur AF, complète l’opération :   </w:t>
      </w:r>
      <w:r>
        <w:rPr/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88259862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) En partant du point A, reporte … fois la longueur AG, puis complète l’opération :   </w:t>
      </w:r>
      <w:r>
        <w:rPr/>
        <w:object w:dxaOrig="1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3pt" filled="f" o:ole="">
            <v:imagedata r:id="rId11" o:title=""/>
          </v:shape>
          <o:OLEObject Type="Embed" ProgID="" ShapeID="ole_rId10" DrawAspect="Content" ObjectID="_23462708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665</wp:posOffset>
                </wp:positionH>
                <wp:positionV relativeFrom="paragraph">
                  <wp:posOffset>-114300</wp:posOffset>
                </wp:positionV>
                <wp:extent cx="2019300" cy="6350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35040"/>
                          <a:chOff x="0" y="0"/>
                          <a:chExt cx="201924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63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64080"/>
                            <a:ext cx="148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85840"/>
                              <a:ext cx="1434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26028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ité de longueu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-9pt;width:159pt;height:50pt" coordorigin="7179,-180" coordsize="3180,1000">
                <v:oval id="shape_0" fillcolor="white" stroked="t" o:allowincell="f" style="position:absolute;left:7179;top:-180;width:3179;height:9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7551;top:-79;width:2340;height:720">
                  <v:line id="shape_0" from="7551,371" to="9810,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51,331" to="7551,4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11,331" to="9811,4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f" o:allowincell="f" style="position:absolute;left:7551;top:-79;width:23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nité de longu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i/>
          <w:iCs/>
        </w:rPr>
        <w:t>Dans tout cet exercice, on n’utilise pas les graduations de la règle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40</wp:posOffset>
                </wp:positionH>
                <wp:positionV relativeFrom="paragraph">
                  <wp:posOffset>5715</wp:posOffset>
                </wp:positionV>
                <wp:extent cx="3983355" cy="4572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457200"/>
                          <a:chOff x="0" y="0"/>
                          <a:chExt cx="3983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1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1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8584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640" y="255960"/>
                              <a:ext cx="14403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2520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0680" y="24120"/>
                              <a:ext cx="237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080" y="279360"/>
                            <a:ext cx="36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0.45pt;width:313.6pt;height:36pt" coordorigin="-64,9" coordsize="6272,720">
                <v:group id="shape_0" style="position:absolute;left:-64;top:9;width:2979;height:720">
                  <v:group id="shape_0" style="position:absolute;left:-64;top:9;width:2979;height:720">
                    <v:line id="shape_0" from="296,459" to="2555,4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,419" to="296,4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6,419" to="2556,4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f" o:allowincell="f" style="position:absolute;left:-64;top:9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96;top:9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90;top:412;width:2267;height:79">
                    <v:line id="shape_0" from="307,452" to="2541,4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,412" to="290,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7,412" to="857,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4,412" to="1424,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1,412" to="1991,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8,412" to="2558,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9;top:47;width:37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8,449" to="6208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°) Continue de reporter l’unité de longueur pour graduer la droite à partir de A.</w:t>
      </w:r>
    </w:p>
    <w:p>
      <w:pPr>
        <w:pStyle w:val="Normal"/>
        <w:rPr/>
      </w:pPr>
      <w:r>
        <w:rPr/>
        <w:t>2°) Avec cette unité de longueur, combien mesure le segment [AB] ?</w:t>
      </w:r>
    </w:p>
    <w:p>
      <w:pPr>
        <w:pStyle w:val="Normal"/>
        <w:rPr/>
      </w:pPr>
      <w:r>
        <w:rPr/>
        <w:t>3°) Combien mesure le segment [AC] ?</w:t>
      </w:r>
    </w:p>
    <w:p>
      <w:pPr>
        <w:pStyle w:val="Normal"/>
        <w:rPr/>
      </w:pPr>
      <w:r>
        <w:rPr/>
        <w:t xml:space="preserve">4°) Place le point D sur la droite graduée pour que AD 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82564504" r:id="rId12"/>
        </w:object>
      </w:r>
      <w:r>
        <w:rPr/>
        <w:t>.</w:t>
      </w:r>
    </w:p>
    <w:p>
      <w:pPr>
        <w:pStyle w:val="Normal"/>
        <w:rPr/>
      </w:pPr>
      <w:r>
        <w:rPr/>
        <w:t>5°) En partant du point A, reporte 4 fois la longueur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84586567" r:id="rId14"/>
        </w:object>
      </w:r>
      <w:r>
        <w:rPr/>
        <w:t xml:space="preserve">, puis complète l’opération :   </w:t>
      </w:r>
      <w:r>
        <w:rPr/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pt;height:19.1pt" filled="f" o:ole="">
            <v:imagedata r:id="rId17" o:title=""/>
          </v:shape>
          <o:OLEObject Type="Embed" ProgID="" ShapeID="ole_rId16" DrawAspect="Content" ObjectID="_435829250" r:id="rId16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82550</wp:posOffset>
                </wp:positionV>
                <wp:extent cx="2393315" cy="4572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457200"/>
                          <a:chOff x="0" y="0"/>
                          <a:chExt cx="2393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2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21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8584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26028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496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59560"/>
                              <a:ext cx="21596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5560"/>
                                <a:ext cx="215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0480" y="3096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3096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844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.5pt;width:188.45pt;height:36pt" coordorigin="-134,130" coordsize="3769,720">
                <v:group id="shape_0" style="position:absolute;left:-134;top:130;width:3753;height:720">
                  <v:group id="shape_0" style="position:absolute;left:-134;top:130;width:2980;height:720">
                    <v:line id="shape_0" from="226,580" to="2485,5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,540" to="226,6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86,540" to="2486,6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stroked="f" o:allowincell="f" style="position:absolute;left:-134;top:13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2126;top:130;width:71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218;top:539;width:3401;height:79">
                    <v:line id="shape_0" from="231,579" to="3618,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,539" to="218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,539" to="671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5,539" to="1125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78,539" to="1578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2,539" to="2032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5,539" to="2485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39,539" to="2939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3,539" to="3393,6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8;top:179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79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75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Toujours avec la même unité de longueur, continue la graduation de la droite à partir de A.</w:t>
      </w:r>
    </w:p>
    <w:p>
      <w:pPr>
        <w:pStyle w:val="Normal"/>
        <w:rPr/>
      </w:pPr>
      <w:r>
        <w:rPr/>
        <w:t>2°) Avec cette unité de longueur, combien mesure le segment [AB] ? Le segment [AE] ? Le segment [AF] ? Le segment [AG]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En partant du point A, reporte 5 fois la longueur AF, complète l’opération :   </w:t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7394723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°) En partant du point A, reporte … fois la longueur AG, puis complète l’opération :   </w:t>
      </w:r>
      <w:r>
        <w:rPr/>
        <w:object w:dxaOrig="1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3pt" filled="f" o:ole="">
            <v:imagedata r:id="rId21" o:title=""/>
          </v:shape>
          <o:OLEObject Type="Embed" ProgID="" ShapeID="ole_rId20" DrawAspect="Content" ObjectID="_1618043476" r:id="rId20"/>
        </w:object>
      </w:r>
      <w:r>
        <w:br w:type="page"/>
      </w:r>
    </w:p>
    <w:p>
      <w:pPr>
        <w:pStyle w:val="Normal"/>
        <w:rPr/>
      </w:pPr>
      <w:r>
        <w:rPr/>
        <w:t xml:space="preserve">Complète les multiplications suivantes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 =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 =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…    = 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…    = 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 …    =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is les nombres manquants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94"/>
        <w:gridCol w:w="3448"/>
      </w:tblGrid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= 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= 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= 3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= 5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= 1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 …   = 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00:00Z</dcterms:created>
  <dc:creator>Philippe picart</dc:creator>
  <dc:description/>
  <dc:language>en-US</dc:language>
  <cp:lastModifiedBy>Philippe picart</cp:lastModifiedBy>
  <cp:lastPrinted>2005-02-21T22:42:00Z</cp:lastPrinted>
  <dcterms:modified xsi:type="dcterms:W3CDTF">2005-02-21T22:14:00Z</dcterms:modified>
  <cp:revision>13</cp:revision>
  <dc:subject/>
  <dc:title>1°) Continue de reporter l’unité de longueur pour graduer la droite</dc:title>
</cp:coreProperties>
</file>